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18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1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第三期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网联优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项目征集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1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申报单位信息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66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填报项目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填报内容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相关资质名称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如：质量管理体系认证、环境管理体系认证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IC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营许可证等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承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愿参与项目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提交信息真实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0" w:after="180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8:10Z</dcterms:created>
  <dc:creator>kyt</dc:creator>
  <dc:description/>
  <dc:language>en-US</dc:language>
  <cp:lastModifiedBy>kyt</cp:lastModifiedBy>
  <dcterms:modified xsi:type="dcterms:W3CDTF">2021-11-02T09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E0C99FA042E69F25C03C517FFFF8</vt:lpwstr>
  </property>
  <property fmtid="{D5CDD505-2E9C-101B-9397-08002B2CF9AE}" pid="3" name="KSOProductBuildVer">
    <vt:lpwstr>2052-11.1.0.11045</vt:lpwstr>
  </property>
</Properties>
</file>